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60" w:hanging="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5475</wp:posOffset>
            </wp:positionH>
            <wp:positionV relativeFrom="paragraph">
              <wp:posOffset>-283210</wp:posOffset>
            </wp:positionV>
            <wp:extent cx="539432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55880</wp:posOffset>
                </wp:positionV>
                <wp:extent cx="124587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令和６年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１０月８日（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46.15pt;mso-wrap-distance-left:9.05pt;mso-wrap-distance-right:9.05pt;mso-wrap-distance-top:0pt;mso-wrap-distance-bottom:0pt;margin-top:4.4pt;mso-position-vertical-relative:text;margin-left:3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令和６年</w:t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１０月８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5110</wp:posOffset>
                </wp:positionH>
                <wp:positionV relativeFrom="paragraph">
                  <wp:posOffset>-276860</wp:posOffset>
                </wp:positionV>
                <wp:extent cx="3394710" cy="98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right="860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32"/>
                                <w:szCs w:val="32"/>
                              </w:rPr>
                              <w:t>臨時　ほけんだよ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firstLine="1616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ゴシック" w:eastAsia="UD デジタル 教科書体 NP-R"/>
                                <w:b/>
                                <w:sz w:val="32"/>
                                <w:szCs w:val="32"/>
                              </w:rPr>
                              <w:t>感染症について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77.85pt;mso-wrap-distance-left:9.05pt;mso-wrap-distance-right:9.05pt;mso-wrap-distance-top:0pt;mso-wrap-distance-bottom:0pt;margin-top:-21.8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ind w:right="860" w:hanging="0"/>
                        <w:jc w:val="center"/>
                        <w:rPr>
                          <w:rFonts w:ascii="UD デジタル 教科書体 NP-R" w:hAnsi="UD デジタル 教科書体 NP-R" w:eastAsia="UD デジタル 教科書体 NP-R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32"/>
                          <w:szCs w:val="32"/>
                        </w:rPr>
                        <w:t>臨時　ほけんだより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firstLine="1616"/>
                        <w:rPr>
                          <w:rFonts w:ascii="UD デジタル 教科書体 NP-R" w:hAnsi="UD デジタル 教科書体 NP-R" w:eastAsia="UD デジタル 教科書体 NP-R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R" w:hAnsi="UD デジタル 教科書体 NP-R" w:cs="ＭＳ Ｐゴシック" w:eastAsia="UD デジタル 教科書体 NP-R"/>
                          <w:b/>
                          <w:sz w:val="32"/>
                          <w:szCs w:val="32"/>
                        </w:rPr>
                        <w:t>感染症について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-490855</wp:posOffset>
                </wp:positionV>
                <wp:extent cx="66484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家庭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0.6pt;mso-wrap-distance-left:9.05pt;mso-wrap-distance-right:9.05pt;mso-wrap-distance-top:0pt;mso-wrap-distance-bottom:0pt;margin-top:-38.65pt;mso-position-vertical-relative:text;margin-left: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家庭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HGP創英角ｺﾞｼｯｸUB" w:hAnsi="HGP創英角ｺﾞｼｯｸUB" w:eastAsia="HGP創英角ｺﾞｼｯｸUB" w:cs="Times New Roman"/>
          <w:bCs/>
          <w:spacing w:val="14"/>
          <w:sz w:val="32"/>
          <w:szCs w:val="32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bCs/>
          <w:spacing w:val="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508635</wp:posOffset>
                </wp:positionV>
                <wp:extent cx="6021705" cy="603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60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95pt;margin-top:40.05pt;width:474.1pt;height:47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12140</wp:posOffset>
                </wp:positionV>
                <wp:extent cx="568071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40"/>
                                <w:szCs w:val="40"/>
                              </w:rPr>
                              <w:t>マイコプラズマ肺炎、手足口病が流行中！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2.2pt;mso-wrap-distance-left:9.05pt;mso-wrap-distance-right:9.05pt;mso-wrap-distance-top:0pt;mso-wrap-distance-bottom:0pt;margin-top:48.2pt;mso-position-vertical-relative:text;margin-left: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40"/>
                          <w:szCs w:val="40"/>
                        </w:rPr>
                        <w:t>マイコプラズマ肺炎、手足口病が流行中！！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HGP創英角ｺﾞｼｯｸUB" w:hAnsi="HGP創英角ｺﾞｼｯｸUB" w:eastAsia="HGP創英角ｺﾞｼｯｸUB" w:cs="Times New Roman"/>
          <w:bCs/>
          <w:spacing w:val="14"/>
          <w:sz w:val="32"/>
          <w:szCs w:val="32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bCs/>
          <w:spacing w:val="1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76920</wp:posOffset>
            </wp:positionH>
            <wp:positionV relativeFrom="paragraph">
              <wp:posOffset>346710</wp:posOffset>
            </wp:positionV>
            <wp:extent cx="20115530" cy="371538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52765</wp:posOffset>
            </wp:positionH>
            <wp:positionV relativeFrom="paragraph">
              <wp:posOffset>245110</wp:posOffset>
            </wp:positionV>
            <wp:extent cx="20115530" cy="371538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16010</wp:posOffset>
            </wp:positionH>
            <wp:positionV relativeFrom="paragraph">
              <wp:posOffset>534670</wp:posOffset>
            </wp:positionV>
            <wp:extent cx="20115530" cy="3715385"/>
            <wp:effectExtent l="0" t="0" r="0" b="0"/>
            <wp:wrapNone/>
            <wp:docPr id="9" name="17%20カラ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%20カラ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46160</wp:posOffset>
            </wp:positionH>
            <wp:positionV relativeFrom="paragraph">
              <wp:posOffset>245110</wp:posOffset>
            </wp:positionV>
            <wp:extent cx="20115530" cy="3715385"/>
            <wp:effectExtent l="0" t="0" r="0" b="0"/>
            <wp:wrapNone/>
            <wp:docPr id="1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  <w:szCs w:val="21"/>
          <w:u w:val="wave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339090</wp:posOffset>
                </wp:positionV>
                <wp:extent cx="2696845" cy="535305"/>
                <wp:effectExtent l="5715" t="5715" r="508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535320"/>
                        </a:xfrm>
                        <a:prstGeom prst="wedgeRoundRectCallout">
                          <a:avLst>
                            <a:gd name="adj1" fmla="val -2907"/>
                            <a:gd name="adj2" fmla="val 70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7pt;margin-top:26.7pt;width:212.3pt;height:42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９月から辻小ではマイコプラズマ肺炎が流行中です。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  <w:szCs w:val="21"/>
          <w:u w:val="wave"/>
        </w:rPr>
        <w:t>都内では観測史上、過去最多のペース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0</wp:posOffset>
                </wp:positionH>
                <wp:positionV relativeFrom="paragraph">
                  <wp:posOffset>387985</wp:posOffset>
                </wp:positionV>
                <wp:extent cx="2591435" cy="920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咳が気になる時は、咳の様子を動画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取り、医師に見せると診断に有効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2.5pt;mso-wrap-distance-left:9.05pt;mso-wrap-distance-right:9.05pt;mso-wrap-distance-top:0pt;mso-wrap-distance-bottom:0pt;margin-top:30.55pt;mso-position-vertical-relative:text;margin-left:3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咳が気になる時は、咳の様子を動画で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取り、医師に見せると診断に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  <w:szCs w:val="21"/>
          <w:u w:val="wave"/>
        </w:rPr>
        <w:t>流行しています</w: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  <w:u w:val="wave"/>
        </w:rPr>
        <w:t>。</w: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なお、辻小では同時に手足口病も流行中で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1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  <w:szCs w:val="21"/>
        </w:rPr>
        <w:t>☆</w:t>
      </w:r>
      <w:r>
        <w:rPr>
          <w:rFonts w:ascii="UD デジタル 教科書体 NP-R" w:hAnsi="UD デジタル 教科書体 NP-R" w:cs="ＭＳ Ｐゴシック" w:eastAsia="UD デジタル 教科書体 NP-R"/>
          <w:sz w:val="21"/>
          <w:szCs w:val="21"/>
        </w:rPr>
        <w:t>マイコプラズマ肺炎（別名：歩く肺炎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4090</wp:posOffset>
            </wp:positionH>
            <wp:positionV relativeFrom="paragraph">
              <wp:posOffset>147320</wp:posOffset>
            </wp:positionV>
            <wp:extent cx="1791970" cy="105473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・マイコプラズマ・ニューモニエという菌の感染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・飛沫感染　２～３週間の潜伏期間を経て頭痛、倦怠感、発熱など全身症状。</w:t>
      </w:r>
    </w:p>
    <w:p>
      <w:pPr>
        <w:pStyle w:val="Normal"/>
        <w:ind w:firstLine="213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・２週間経過すると、乾いた咳が目立つように。</w:t>
      </w:r>
    </w:p>
    <w:p>
      <w:pPr>
        <w:pStyle w:val="Normal"/>
        <w:ind w:firstLine="426"/>
        <w:rPr/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２～３週間の長引く咳のため、胸痛や腹痛を伴うこともある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</w:rPr>
        <w:t>※この菌は細胞壁を持たないため、</w:t>
      </w: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  <w:u w:val="wave"/>
        </w:rPr>
        <w:t>他の菌に有効な「抗菌薬」が効かない。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</w:rPr>
        <w:t>　※マクロライド系の抗菌薬を服用する。しかし</w:t>
      </w: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  <w:u w:val="wave"/>
        </w:rPr>
        <w:t>菌の感染以外に免疫反応による所が</w:t>
      </w:r>
    </w:p>
    <w:p>
      <w:pPr>
        <w:pStyle w:val="Normal"/>
        <w:ind w:firstLine="426"/>
        <w:rPr>
          <w:rFonts w:ascii="UD デジタル 教科書体 NP-R" w:hAnsi="UD デジタル 教科書体 NP-R" w:eastAsia="UD デジタル 教科書体 NP-R" w:cs="ＭＳ 明朝;MS Mincho"/>
          <w:b/>
          <w:b/>
          <w:sz w:val="21"/>
          <w:szCs w:val="21"/>
          <w:u w:val="wave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  <w:u w:val="wave"/>
        </w:rPr>
        <w:t>大きいため、抗菌薬を開始しても治癒までに数日～数週間を要する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</w:rPr>
        <w:t>　※現在、薬剤耐性を持った菌が増加し問題となってる。（新型マイコプラズマ肺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200660</wp:posOffset>
                </wp:positionV>
                <wp:extent cx="5367020" cy="831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1"/>
                                <w:szCs w:val="21"/>
                              </w:rPr>
                              <w:t>マイコプラズマ肺炎は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出席停止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1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登校の目安≫　熱が下がり、咳が収まり、医師の指示があれば可</w:t>
                            </w:r>
                          </w:p>
                          <w:p>
                            <w:pPr>
                              <w:pStyle w:val="Normal"/>
                              <w:ind w:firstLine="1704"/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登校時、咳がでる場合はマスクを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65.5pt;mso-wrap-distance-left:9.05pt;mso-wrap-distance-right:9.05pt;mso-wrap-distance-top:0pt;mso-wrap-distance-bottom:0pt;margin-top:15.8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1"/>
                          <w:szCs w:val="21"/>
                        </w:rPr>
                        <w:t>マイコプラズマ肺炎は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color w:val="FF0000"/>
                          <w:sz w:val="21"/>
                          <w:szCs w:val="21"/>
                        </w:rPr>
                        <w:t>出席停止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21"/>
                          <w:szCs w:val="21"/>
                        </w:rPr>
                        <w:t>≪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登校の目安≫　熱が下がり、咳が収まり、医師の指示があれば可</w:t>
                      </w:r>
                    </w:p>
                    <w:p>
                      <w:pPr>
                        <w:pStyle w:val="Normal"/>
                        <w:ind w:firstLine="1704"/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登校時、咳がでる場合はマスクを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1"/>
          <w:szCs w:val="21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0735</wp:posOffset>
            </wp:positionH>
            <wp:positionV relativeFrom="paragraph">
              <wp:posOffset>10795</wp:posOffset>
            </wp:positionV>
            <wp:extent cx="778510" cy="75946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14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9895</wp:posOffset>
                </wp:positionH>
                <wp:positionV relativeFrom="paragraph">
                  <wp:posOffset>107950</wp:posOffset>
                </wp:positionV>
                <wp:extent cx="1236980" cy="122364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223640"/>
                          <a:chOff x="0" y="0"/>
                          <a:chExt cx="1236960" cy="1223640"/>
                        </a:xfrm>
                      </wpg:grpSpPr>
                      <pic:pic xmlns:pic="http://schemas.openxmlformats.org/drawingml/2006/picture">
                        <pic:nvPicPr>
                          <pic:cNvPr id="0" name="図 2" descr="X:\令和５年度ファイル\学年\本部\保健\R6 保健\03ほけんだより\R6ほけんだより\感染症説明\手足口病.jpg"/>
                          <pic:cNvPicPr/>
                        </pic:nvPicPr>
                        <pic:blipFill>
                          <a:blip r:embed="rId9"/>
                          <a:srcRect l="0" t="0" r="55024" b="22007"/>
                          <a:stretch/>
                        </pic:blipFill>
                        <pic:spPr>
                          <a:xfrm>
                            <a:off x="0" y="0"/>
                            <a:ext cx="9676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20" y="1046520"/>
                            <a:ext cx="6602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8.5pt;width:97.4pt;height:96.35pt" coordorigin="8677,170" coordsize="1948,1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8677;top:170;width:1523;height:18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9585;top:1818;width:1039;height:2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  <w:szCs w:val="21"/>
        </w:rPr>
        <w:t>☆</w:t>
      </w:r>
      <w:r>
        <w:rPr>
          <w:rFonts w:ascii="UD デジタル 教科書体 NP-R" w:hAnsi="UD デジタル 教科書体 NP-R" w:cs="ＭＳ Ｐゴシック" w:eastAsia="UD デジタル 教科書体 NP-R"/>
          <w:sz w:val="21"/>
          <w:szCs w:val="21"/>
        </w:rPr>
        <w:t>手足口病</w:t>
      </w:r>
    </w:p>
    <w:p>
      <w:pPr>
        <w:pStyle w:val="Normal"/>
        <w:spacing w:lineRule="exact" w:line="360"/>
        <w:ind w:left="426" w:hanging="426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・初夏から秋にかけて流行する夏型感染症。５才位までの幼児を中心に流行する。</w:t>
      </w:r>
    </w:p>
    <w:p>
      <w:pPr>
        <w:pStyle w:val="Normal"/>
        <w:spacing w:lineRule="exact" w:line="360"/>
        <w:ind w:left="426" w:hanging="426"/>
        <w:rPr/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・エンテロウイルスやコクサッキーウイルスが原因　飛まつ感染や接触感染でうつる。</w:t>
      </w:r>
    </w:p>
    <w:p>
      <w:pPr>
        <w:pStyle w:val="Normal"/>
        <w:spacing w:lineRule="exact" w:line="360"/>
        <w:ind w:left="426" w:hanging="426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・潜伏期間は２～７日間。</w:t>
      </w:r>
    </w:p>
    <w:p>
      <w:pPr>
        <w:pStyle w:val="Normal"/>
        <w:spacing w:lineRule="exact" w:line="360"/>
        <w:ind w:left="370" w:hanging="370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26670</wp:posOffset>
                </wp:positionV>
                <wp:extent cx="1492885" cy="5537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95pt;margin-top:2.1pt;width:117.5pt;height:4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・症状は手のひら、足のうらや甲、くちびるや口の中に小さい水泡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070</wp:posOffset>
                </wp:positionH>
                <wp:positionV relativeFrom="paragraph">
                  <wp:posOffset>76835</wp:posOffset>
                </wp:positionV>
                <wp:extent cx="1414780" cy="503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口内、手、足、お尻に小さな赤い水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9.65pt;mso-wrap-distance-left:9.05pt;mso-wrap-distance-right:9.05pt;mso-wrap-distance-top:0pt;mso-wrap-distance-bottom:0pt;margin-top:6.05pt;mso-position-vertical-relative:text;margin-left:4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口内、手、足、お尻に小さな赤い水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３８度前後の発熱を伴うこともあるが、平熱の場合もある。</w:t>
      </w:r>
    </w:p>
    <w:p>
      <w:pPr>
        <w:pStyle w:val="Normal"/>
        <w:spacing w:lineRule="exact" w:line="360"/>
        <w:ind w:left="426" w:hanging="426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・まれに大人もかかり、子どもに比べて発疹の痛みや関節の痛みが出ることがある。</w:t>
      </w:r>
    </w:p>
    <w:p>
      <w:pPr>
        <w:pStyle w:val="Normal"/>
        <w:spacing w:lineRule="exact" w:line="360"/>
        <w:ind w:left="370" w:hanging="370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5905</wp:posOffset>
                </wp:positionH>
                <wp:positionV relativeFrom="paragraph">
                  <wp:posOffset>188595</wp:posOffset>
                </wp:positionV>
                <wp:extent cx="1324610" cy="2218055"/>
                <wp:effectExtent l="9525" t="9525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217960"/>
                          <a:chOff x="0" y="0"/>
                          <a:chExt cx="1324440" cy="22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440" cy="2217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rcRect l="50475" t="0" r="12956" b="6372"/>
                            <a:stretch/>
                          </pic:blipFill>
                          <pic:spPr>
                            <a:xfrm>
                              <a:off x="0" y="0"/>
                              <a:ext cx="1237680" cy="2217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5280" y="1459080"/>
                              <a:ext cx="389160" cy="700560"/>
                            </a:xfrm>
                            <a:custGeom>
                              <a:avLst/>
                              <a:gdLst>
                                <a:gd name="textAreaLeft" fmla="*/ 10440 w 220680"/>
                                <a:gd name="textAreaRight" fmla="*/ 210240 w 220680"/>
                                <a:gd name="textAreaTop" fmla="*/ 10440 h 397080"/>
                                <a:gd name="textAreaBottom" fmla="*/ 386640 h 39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238"/>
                                  </a:lnTo>
                                  <a:arcTo wR="3600" hR="3600" stAng="10800000" swAng="-5400000"/>
                                  <a:lnTo>
                                    <a:pt x="18000" y="38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1400"/>
                            <a:ext cx="306720" cy="466560"/>
                          </a:xfrm>
                          <a:custGeom>
                            <a:avLst/>
                            <a:gdLst>
                              <a:gd name="textAreaLeft" fmla="*/ 8280 w 173880"/>
                              <a:gd name="textAreaRight" fmla="*/ 165600 w 173880"/>
                              <a:gd name="textAreaTop" fmla="*/ 8280 h 264600"/>
                              <a:gd name="textAreaBottom" fmla="*/ 25632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46"/>
                                </a:lnTo>
                                <a:arcTo wR="3600" hR="3600" stAng="10800000" swAng="-5400000"/>
                                <a:lnTo>
                                  <a:pt x="18000" y="32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5pt;margin-top:14.85pt;width:104.3pt;height:174.65pt" coordorigin="8403,297" coordsize="2086,3493">
                <v:group id="shape_0" style="position:absolute;left:8403;top:297;width:2086;height:3493">
                  <v:shape id="shape_0" stroked="t" o:allowincell="f" style="position:absolute;left:8403;top:297;width:1948;height:3492;mso-wrap-style:none;v-text-anchor:middle" type="_x0000_t75">
                    <v:imagedata r:id="rId12" o:detectmouseclick="t"/>
                    <v:stroke color="white" weight="9360" joinstyle="miter" endcap="flat"/>
                    <w10:wrap type="none"/>
                  </v:shape>
                  <v:roundrect id="shape_0" fillcolor="white" stroked="t" o:allowincell="f" style="position:absolute;left:9876;top:2595;width:612;height:110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roundrect id="shape_0" fillcolor="white" stroked="t" o:allowincell="f" style="position:absolute;left:8403;top:3055;width:482;height:734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　・治癒後も</w:t>
      </w: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か月程は便中にウイルスが排泄されているため、トイレの後は手洗いを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Ｐゴシック"/>
          <w:sz w:val="21"/>
          <w:szCs w:val="21"/>
          <w:lang w:val="en-US" w:eastAsia="en-US"/>
        </w:rPr>
      </w:pPr>
      <w:r>
        <w:rPr>
          <w:rFonts w:eastAsia="UD デジタル 教科書体 NP-R" w:cs="ＭＳ Ｐゴシック" w:ascii="UD デジタル 教科書体 NP-R" w:hAnsi="UD デジタル 教科書体 NP-R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1915</wp:posOffset>
                </wp:positionV>
                <wp:extent cx="4516120" cy="582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1"/>
                                <w:szCs w:val="21"/>
                              </w:rPr>
                              <w:t>手足口病は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出席停止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1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登校の目安≫　医師の指示があり、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1"/>
                                <w:szCs w:val="21"/>
                              </w:rPr>
                              <w:t>全身状態がよければ登校は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45.9pt;mso-wrap-distance-left:9.05pt;mso-wrap-distance-right:9.05pt;mso-wrap-distance-top:0pt;mso-wrap-distance-bottom:0pt;margin-top:6.4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1"/>
                          <w:szCs w:val="21"/>
                        </w:rPr>
                        <w:t>手足口病は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color w:val="FF0000"/>
                          <w:sz w:val="21"/>
                          <w:szCs w:val="21"/>
                        </w:rPr>
                        <w:t>出席停止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21"/>
                          <w:szCs w:val="21"/>
                        </w:rPr>
                        <w:t>≪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登校の目安≫　医師の指示があり、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1"/>
                          <w:szCs w:val="21"/>
                        </w:rPr>
                        <w:t>全身状態がよければ登校は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Web"/>
        <w:spacing w:before="280" w:after="280"/>
        <w:rPr>
          <w:rFonts w:ascii="UD デジタル 教科書体 NP-R" w:hAnsi="UD デジタル 教科書体 NP-R" w:eastAsia="UD デジタル 教科書体 NP-R" w:cs="ＭＳ 明朝;MS Mincho"/>
          <w:b/>
          <w:b/>
          <w:sz w:val="21"/>
          <w:szCs w:val="21"/>
          <w:u w:val="single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54305</wp:posOffset>
                </wp:positionV>
                <wp:extent cx="5125085" cy="1538605"/>
                <wp:effectExtent l="5715" t="5715" r="508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153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染症予防には生活習慣も大切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44"/>
                                <w:szCs w:val="44"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はやね･はやおき･あさごは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.15pt;margin-top:12.15pt;width:403.5pt;height:1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感染症予防には生活習慣も大切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44"/>
                          <w:szCs w:val="44"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はやね･はやおき･あさごは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1330</wp:posOffset>
            </wp:positionH>
            <wp:positionV relativeFrom="paragraph">
              <wp:posOffset>957580</wp:posOffset>
            </wp:positionV>
            <wp:extent cx="558165" cy="68008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56690</wp:posOffset>
            </wp:positionH>
            <wp:positionV relativeFrom="paragraph">
              <wp:posOffset>986155</wp:posOffset>
            </wp:positionV>
            <wp:extent cx="1000125" cy="690245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025</wp:posOffset>
                </wp:positionH>
                <wp:positionV relativeFrom="paragraph">
                  <wp:posOffset>1823085</wp:posOffset>
                </wp:positionV>
                <wp:extent cx="4305935" cy="242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1"/>
                                <w:szCs w:val="21"/>
                              </w:rPr>
                              <w:t>引用文献：園・学校でみられる子どもの病気百科　少年写真新聞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19.1pt;mso-wrap-distance-left:9.05pt;mso-wrap-distance-right:9.05pt;mso-wrap-distance-top:0pt;mso-wrap-distance-bottom:0pt;margin-top:143.55pt;mso-position-vertical-relative:text;margin-left:1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1"/>
                          <w:szCs w:val="21"/>
                        </w:rPr>
                        <w:t>引用文献：園・学校でみられる子どもの病気百科　少年写真新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pacing w:val="14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spacing w:val="14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Cs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6:00Z</dcterms:created>
  <dc:creator>hoken</dc:creator>
  <dc:description/>
  <cp:keywords/>
  <dc:language>en-US</dc:language>
  <cp:lastModifiedBy>麻由 成田</cp:lastModifiedBy>
  <cp:lastPrinted>2024-10-04T11:46:00Z</cp:lastPrinted>
  <dcterms:modified xsi:type="dcterms:W3CDTF">2024-10-06T06:31:00Z</dcterms:modified>
  <cp:revision>5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3421291</vt:r8>
  </property>
</Properties>
</file>